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работы с образовательными организациями Яковлевского района  МКУ «ЦО и СО» на 2019 – 2020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Методическая т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ышение качества муниципальной системы образования путем внедрения профессионального стандарта педаго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муниципальной системы образования в условиях модернизации путем создания условий для совершенствования профессионализма и педагогического мастерства, формирования информационной культуры педагогов и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методической службы в 2019- 2020 уч.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Задачи: </w:t>
      </w:r>
    </w:p>
    <w:p>
      <w:pPr>
        <w:pStyle w:val="Default"/>
        <w:spacing w:before="0" w:after="27"/>
        <w:rPr/>
      </w:pPr>
      <w:r>
        <w:rPr/>
        <w:t xml:space="preserve">1. Обеспечение повышения квалификации педагогов в соответствии с ФГОС всех уровней образования. </w:t>
      </w:r>
    </w:p>
    <w:p>
      <w:pPr>
        <w:pStyle w:val="Default"/>
        <w:spacing w:before="0" w:after="27"/>
        <w:rPr/>
      </w:pPr>
      <w:r>
        <w:rPr/>
        <w:t xml:space="preserve">2. Осуществление работы РМО в соответствии с новыми требованиями к содержанию образования. </w:t>
      </w:r>
    </w:p>
    <w:p>
      <w:pPr>
        <w:pStyle w:val="Default"/>
        <w:spacing w:before="0" w:after="27"/>
        <w:rPr/>
      </w:pPr>
      <w:r>
        <w:rPr/>
        <w:t xml:space="preserve">3. Выявление и распространение опыта проведения непосредственно образовательной деятельности педагогами ДОУ в соответствии с ФГОС ДО. </w:t>
      </w:r>
    </w:p>
    <w:p>
      <w:pPr>
        <w:pStyle w:val="Default"/>
        <w:spacing w:before="0" w:after="27"/>
        <w:rPr/>
      </w:pPr>
      <w:r>
        <w:rPr/>
        <w:t xml:space="preserve">4. Выявление, изучение, разработка эффективных форм организации деятельности педагогов по формированию УУД. </w:t>
      </w:r>
    </w:p>
    <w:p>
      <w:pPr>
        <w:pStyle w:val="Default"/>
        <w:spacing w:before="0" w:after="27"/>
        <w:rPr/>
      </w:pPr>
      <w:r>
        <w:rPr/>
        <w:t xml:space="preserve">5. Обеспечение готовности педагогических работников к аттестации на квалификационные категории выше или не ниже имеющихся. </w:t>
      </w:r>
    </w:p>
    <w:p>
      <w:pPr>
        <w:pStyle w:val="Default"/>
        <w:spacing w:before="0" w:after="27"/>
        <w:rPr/>
      </w:pPr>
      <w:r>
        <w:rPr/>
        <w:t xml:space="preserve">6. Формирование навыков научно-исследовательской и проектной деятельности ,как у педагогов, так и обучающихся, в том числе в дошкольных образовательных учреждениях. </w:t>
      </w:r>
    </w:p>
    <w:p>
      <w:pPr>
        <w:pStyle w:val="Default"/>
        <w:spacing w:before="0" w:after="27"/>
        <w:rPr/>
      </w:pPr>
      <w:r>
        <w:rPr/>
        <w:t xml:space="preserve">7. Повышение профессиональной компетентности педагогов в вопросах инклюзивного образования. </w:t>
      </w:r>
    </w:p>
    <w:p>
      <w:pPr>
        <w:pStyle w:val="Default"/>
        <w:spacing w:before="0" w:after="27"/>
        <w:rPr/>
      </w:pPr>
      <w:r>
        <w:rPr/>
        <w:t xml:space="preserve">8. Выявление преемственности в работе учреждений дошкольного образования и общеобразовательных школ. </w:t>
      </w:r>
    </w:p>
    <w:p>
      <w:pPr>
        <w:pStyle w:val="Default"/>
        <w:spacing w:before="0" w:after="27"/>
        <w:rPr/>
      </w:pPr>
      <w:r>
        <w:rPr/>
        <w:t xml:space="preserve">9. Обеспечение методической поддержки при организации и проведении мероприятий, посвященных знаменательным датам в Российской Федерации. </w:t>
      </w:r>
    </w:p>
    <w:p>
      <w:pPr>
        <w:pStyle w:val="Default"/>
        <w:rPr/>
      </w:pPr>
      <w:r>
        <w:rPr/>
        <w:t xml:space="preserve">10 Подготовка и проведение конкурсов профессионального мастерства педагогов. Осуществление методического сопровождения участников профессиональных конкурс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оритетные направления деятельности: </w:t>
      </w:r>
    </w:p>
    <w:p>
      <w:pPr>
        <w:pStyle w:val="Default"/>
        <w:rPr>
          <w:bCs/>
        </w:rPr>
      </w:pPr>
      <w:r>
        <w:rPr>
          <w:bCs/>
        </w:rPr>
        <w:t xml:space="preserve">1. Методическое сопровождение деятельности общеобразовательных учреждений по реализации ФГОС начального и основного общего образования. </w:t>
      </w:r>
    </w:p>
    <w:p>
      <w:pPr>
        <w:pStyle w:val="Default"/>
        <w:rPr>
          <w:bCs/>
        </w:rPr>
      </w:pPr>
      <w:r>
        <w:rPr>
          <w:bCs/>
        </w:rPr>
        <w:t xml:space="preserve">2. Методическое сопровождение деятельности дошкольных образовательных учреждений по реализации ФГОС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вышение квалификации педагогических и руководя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4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ция курсов повышения квалификации (по графику  «ПК ИРО»). 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ординация работы 12 методических объединения педагогов. </w:t>
      </w:r>
    </w:p>
    <w:p>
      <w:pPr>
        <w:pStyle w:val="Normal"/>
        <w:autoSpaceDE w:val="false"/>
        <w:spacing w:lineRule="auto" w:line="240" w:before="0" w:after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ция методических семинаров по управленческой деятельности в образовательных организац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здание условий для участия педагогов в творческих и профессиональных конкурсах, фестивалях, научно-практических конференция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Методическое сопровождение деятельности по подготовке учителей к аттестационным испытаниям. </w:t>
      </w:r>
    </w:p>
    <w:p>
      <w:pPr>
        <w:pStyle w:val="Default"/>
        <w:spacing w:before="0" w:after="4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формирование педагогов и руководителей ОУ об основных нормативных документах по аттестации.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нсультирование педагогов при подготовке к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рганизационно-методической и информационной поддержки, способствующей росту профессиональной компетенции педагогических работников, развития их творческого потенциала создаются районные методические объединения педагогов. В 2019-2020 учебном году будут работать 12 РМО. В соответствии с распоряжением Главы Яковлевского муниципального района определяются руководители районных методически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 основных мероприятий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997"/>
              <w:gridCol w:w="2452"/>
              <w:gridCol w:w="2455"/>
            </w:tblGrid>
            <w:tr>
              <w:trPr>
                <w:trHeight w:val="125" w:hRule="atLeast"/>
              </w:trPr>
              <w:tc>
                <w:tcPr>
                  <w:tcW w:w="10356" w:type="dxa"/>
                  <w:gridSpan w:val="4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Информационно-аналитическая деятельность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одержание работы 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сроки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Ответственный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новление картотеки педагогических кадров района 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пределение приоритетных направлений методической работы на учебный год 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оздание и наполнение сайта методической службы своевременной актуальной информацией. Подготовка публикаций на сайт по различным направлениям.Публикации в газете «Сельский труженник» 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оздание положений по районным конкурсам профессионального мастерства 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Сентябрь-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дписка на периодические и методические издания 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 раза в год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истематизация методической литературы по вопросам введения ФГОС общего и дошкольного образов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улярно проводить ознакомление с материалами на  сайтах министерства просвещения РФ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info@edu.gov.r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нистерства Приморского края, ПК ИРО Приморского края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8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ические мероприятия</w:t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методической работы за учебный год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й  семинар №1на базе ЯСОШ для зам. директоров по УР,НМР и УВР «Новые педагогические технологии: «Игровые технологии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Технология перевернутого класса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овременные онлайн – технологии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ческий семинар №2 на базе НСОШ № 1 для зам. директоров по УР, УВР,НМР «Новые педагогические технологии: «Обучение через исследование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ехнология учебного проектирования», «Технология смешанного обучения» как одно из условий достижения новых образовательных результатов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Проведение муниципальных конкурс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профессионального мастерст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дагог года-2020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рмарка педагогических идей 2020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тр-конкурс на английском язык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al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ho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ежегодный районный конкурс проектных и исследовательских работ учащихся «Мои открытия» в 2020 год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егиональных и всероссийских конкурса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арт (25)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Май (14)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 этап с 27 по 31 январ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 этап с 18 по 21 феврал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 этап до 30 март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 этап 11 апрел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4 март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 этап с 17 по 24 апрел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 этап (очный) 25 апрел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дложнюк О.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угоркова А.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0:00Z</dcterms:created>
  <dc:creator>Alex</dc:creator>
  <dc:description/>
  <cp:keywords/>
  <dc:language>en-US</dc:language>
  <cp:lastModifiedBy>RePack by SPecialiST</cp:lastModifiedBy>
  <dcterms:modified xsi:type="dcterms:W3CDTF">2020-06-16T06:02:00Z</dcterms:modified>
  <cp:revision>6</cp:revision>
  <dc:subject/>
  <dc:title/>
</cp:coreProperties>
</file>