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Яковлевского муниципального района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 «01» апреля 2016 г. № 105 НП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b/>
        </w:rPr>
        <w:t>«Выплата компенсации части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2. 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.2.1. Информацию о порядке предоставления муниципальной услуги можно получить в дошкольных образовательных учреждениях Яковлевского муниципального района и в муниципальном казенном учреждении «Центр обеспечения и сопровождения образования» Яковлевского муниципального района (далее МКУ «ЦО и СО», а также в электронном виде на сайтах указанных учреждений.</w:t>
      </w:r>
    </w:p>
    <w:p>
      <w:pPr>
        <w:pStyle w:val="Normal"/>
        <w:ind w:firstLine="567"/>
        <w:jc w:val="both"/>
        <w:rPr/>
      </w:pPr>
      <w:r>
        <w:rPr/>
        <w:t>1.2.2. Право на обращение с запросом о предоставлении муниципальной услуги имеют физические лица, дети которых посещают дошкольные образовательные учреждения (детские сады) Яковлев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 Наименование муниципальной услуги </w:t>
      </w:r>
      <w:r>
        <w:rPr/>
        <w:t>«Выплата компенсации части родительской платы за содержание ребенка (присмотр и уход за ребенком) в муниципальных 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2. Орган, предоставляющий муниципальную услугу</w:t>
      </w:r>
    </w:p>
    <w:p>
      <w:pPr>
        <w:pStyle w:val="Normal"/>
        <w:ind w:firstLine="567"/>
        <w:jc w:val="both"/>
        <w:rPr/>
      </w:pPr>
      <w:r>
        <w:rPr/>
        <w:t>От имени Администрации Яковлевского муниципального района услугу непосредственно предоставляют:  муниципальные бюджетные дошкольные образовательные учреждения  Яковлевского муниципального района (далее по тексту МБДОУ ЯМР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5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» с. Яковлевки Яковлевского муниципального района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Варфоломеевский детский сад Яковлевского муниципального района</w:t>
            </w:r>
          </w:p>
        </w:tc>
      </w:tr>
      <w:tr>
        <w:trPr>
          <w:trHeight w:val="94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» с. Новосысоевки Яковлевского муниципального района</w:t>
            </w:r>
          </w:p>
        </w:tc>
      </w:tr>
      <w:tr>
        <w:trPr>
          <w:trHeight w:val="80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п. Нефтебаза» Яковлевс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2.3.1. Результатом является получение компенсации за содержание ребенка в дошкольном образовательном учреждении путем перечисления средств родителям (законным представителям) в размере, предусмотр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2.</w:t>
      </w:r>
      <w:r>
        <w:rPr>
          <w:b/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с момента подачи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4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на основании:    </w:t>
      </w:r>
    </w:p>
    <w:p>
      <w:pPr>
        <w:pStyle w:val="Normal"/>
        <w:ind w:firstLine="567"/>
        <w:jc w:val="both"/>
        <w:rPr/>
      </w:pPr>
      <w:r>
        <w:rPr/>
        <w:t>- Закона Российской Федерации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</w:t>
      </w:r>
    </w:p>
    <w:p>
      <w:pPr>
        <w:pStyle w:val="Normal"/>
        <w:ind w:firstLine="567"/>
        <w:jc w:val="both"/>
        <w:rPr/>
      </w:pPr>
      <w:r>
        <w:rPr/>
        <w:t>- Закона Российской Федерации от 29.12.2012 № 273-ФЗ «Об образовании в Российской Федерации»</w:t>
      </w:r>
    </w:p>
    <w:p>
      <w:pPr>
        <w:pStyle w:val="Normal"/>
        <w:ind w:firstLine="567"/>
        <w:jc w:val="both"/>
        <w:rPr/>
      </w:pPr>
      <w:r>
        <w:rPr/>
        <w:t>- Закона Приморского края от 17.03.2008 г. №225 – КЗ « 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ind w:firstLine="567"/>
        <w:rPr/>
      </w:pPr>
      <w:r>
        <w:rPr/>
        <w:t xml:space="preserve">- Постановления Администрации Приморского края от 22 февраля 2007 г. № 50-па «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ее выплаты в Приморском крае.». </w:t>
      </w:r>
    </w:p>
    <w:p>
      <w:pPr>
        <w:pStyle w:val="Style16"/>
        <w:ind w:firstLine="567"/>
        <w:rPr/>
      </w:pPr>
      <w:r>
        <w:rPr>
          <w:smallCaps/>
        </w:rPr>
        <w:t>-</w:t>
      </w:r>
      <w:r>
        <w:rPr/>
        <w:t xml:space="preserve"> Постановления Администрации Приморского края от 19.10.2012 г. № 289-па «О внесении изменений в Постановления Администрации Приморского края от 22 февраля 2007 г. № 50-па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ее выплаты в Приморском крае.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Административные процедуры: порядок, особенности выполнения</w:t>
      </w:r>
    </w:p>
    <w:p>
      <w:pPr>
        <w:pStyle w:val="Normal"/>
        <w:ind w:firstLine="567"/>
        <w:jc w:val="both"/>
        <w:rPr/>
      </w:pPr>
      <w:r>
        <w:rPr/>
        <w:t>3.1. Порядок обращения за выплатой компенсации части родительской платы за содержание ребенка в МБДОУ ЯМР. Администрациями МБДОУ ЯМР каждый понедельник с 9.00 до 17.00 принимаются заявления  от родителей на право получения компенсации части родительской платы за содержание детей в детском саду.</w:t>
      </w:r>
    </w:p>
    <w:p>
      <w:pPr>
        <w:pStyle w:val="Normal"/>
        <w:ind w:firstLine="567"/>
        <w:jc w:val="both"/>
        <w:rPr/>
      </w:pPr>
      <w:r>
        <w:rPr/>
        <w:t>3.2. Право на получение компенсации имеет один из родителей (законных представителей), внесший родительскую плату за содержание ребенка в образовательном учреждении в размер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3. Для получения компенсации одним из родителей (законным представителем) в администрацию детского сада подаются следующие документы:</w:t>
      </w:r>
    </w:p>
    <w:p>
      <w:pPr>
        <w:pStyle w:val="Normal"/>
        <w:ind w:left="567" w:hanging="0"/>
        <w:jc w:val="both"/>
        <w:rPr/>
      </w:pPr>
      <w:r>
        <w:rPr/>
        <w:t>1) заявление на предоставление компенсации части родительской платы за содержание ребенка (детей) в муниципальных образовательных учреждениях, реализующих основную  общеобразовательную  программу дошкольного образования (согласно Приложению №1 к настоящему регламенту).</w:t>
      </w:r>
    </w:p>
    <w:p>
      <w:pPr>
        <w:pStyle w:val="Normal"/>
        <w:ind w:left="567" w:hanging="0"/>
        <w:jc w:val="both"/>
        <w:rPr/>
      </w:pPr>
      <w:r>
        <w:rPr/>
        <w:t>2) копии свидетельства о рождении всех детей в семье;</w:t>
      </w:r>
    </w:p>
    <w:p>
      <w:pPr>
        <w:pStyle w:val="Normal"/>
        <w:ind w:left="567" w:hanging="0"/>
        <w:jc w:val="both"/>
        <w:rPr/>
      </w:pPr>
      <w:r>
        <w:rPr/>
        <w:t>3) копии документов, подтверждающих законное представительство детей (выписка из решения органа опеки и попечительства об установлении над ребенком опеки либо договор о передаче детей в семью);</w:t>
      </w:r>
    </w:p>
    <w:p>
      <w:pPr>
        <w:pStyle w:val="Normal"/>
        <w:ind w:left="567" w:hanging="0"/>
        <w:jc w:val="both"/>
        <w:rPr/>
      </w:pPr>
      <w:r>
        <w:rPr/>
        <w:t>4) справка о составе семьи на момент обращения за компенсацией;</w:t>
      </w:r>
    </w:p>
    <w:p>
      <w:pPr>
        <w:pStyle w:val="Normal"/>
        <w:ind w:left="567" w:hanging="0"/>
        <w:jc w:val="both"/>
        <w:rPr/>
      </w:pPr>
      <w:r>
        <w:rPr/>
        <w:t>5) копия паспорта, удостоверяющая личность получателя;</w:t>
      </w:r>
    </w:p>
    <w:p>
      <w:pPr>
        <w:pStyle w:val="Normal"/>
        <w:ind w:left="567" w:hanging="0"/>
        <w:jc w:val="both"/>
        <w:rPr/>
      </w:pPr>
      <w:r>
        <w:rPr/>
        <w:t>6) реквизиты  счета, открытого  получателем в Сберегательном банке РФ.</w:t>
      </w:r>
    </w:p>
    <w:p>
      <w:pPr>
        <w:pStyle w:val="Normal"/>
        <w:ind w:firstLine="567"/>
        <w:jc w:val="both"/>
        <w:rPr/>
      </w:pPr>
      <w:r>
        <w:rPr/>
        <w:t>3.4. Родители (законные представители), имеющие право на получение компенсации, при изменении численности детей в семье, представляют новое заявление для получения компенсации родительской платы на второго и последующих детей и соответствующие подтверждающие документы.</w:t>
      </w:r>
    </w:p>
    <w:p>
      <w:pPr>
        <w:pStyle w:val="Normal"/>
        <w:ind w:firstLine="567"/>
        <w:jc w:val="both"/>
        <w:rPr/>
      </w:pPr>
      <w:r>
        <w:rPr/>
        <w:t>3.5.Информация об изменении реквизитов получателя услуги (ФИО, паспортные данные, номер лицевого счета)  должна быть подана руководителю МБДОУ ЯМР в течение 5 рабочих дней.</w:t>
      </w:r>
    </w:p>
    <w:p>
      <w:pPr>
        <w:pStyle w:val="Normal"/>
        <w:ind w:left="567" w:hanging="0"/>
        <w:jc w:val="both"/>
        <w:rPr/>
      </w:pPr>
      <w:r>
        <w:rPr/>
        <w:t>3.6. Руководитель МБДОУ ЯМР формирует личные дела граждан, обладающих правом на получение компенсации, и реестр получателей компенсации (согласно Приложению №2 к настоящему регламенту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TML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Основанием для отказа в приеме документов является:</w:t>
      </w:r>
    </w:p>
    <w:p>
      <w:pPr>
        <w:pStyle w:val="HTML1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одача заявления лицом, не уполномоченным совершать такого рода действия;</w:t>
      </w:r>
    </w:p>
    <w:p>
      <w:pPr>
        <w:pStyle w:val="HTML1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отсутствие необходимых для рассмотрения обращения документов и материалов либо их копий, перечень которых установлен настоящим регламентом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 xml:space="preserve">оскорбительное либо противозаконное поведение и действия лица, направляющего обращение, в том числе по отношению к специалистам, ответственным за прием обращений; </w:t>
      </w:r>
    </w:p>
    <w:p>
      <w:pPr>
        <w:pStyle w:val="HTML1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предоставление заявителем документов, не соответствующих следующим требованиям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ексты документов пишутся разборчиво, наименования юридических лиц - без сокращения, с указанием их мест нахо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амилии, имена и отчества физических лиц, адреса их мест жительства пишутся полность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в документах не должно быть подчисток, приписок, зачеркнутых слов и иных, не оговоренных исправлен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окументы не могут быть исполнены карандашо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3.8. Размер платы, взимаемой с заявителя при предоставлении муниципальной услуги, и способы ее взим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3.9.  Требования к помещениям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9.1. Требование к помещению, в котором предоставляется услуга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дание, в котором предоставляется услуга  (далее- здание) должно располагаться в пешеходной доступности от остановок общественного транспорта. Входы в зда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СанПиН 2.2.2/2.4.1340-03, введенным в действие постановлением Главного государственного санитарного врача РФ от 03.06.2003 № 118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9.2. Требование к местам ожидания и местам для заполнения запросов о предоставлении услуг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 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Места для заполнения документов оборудуются стульями, столами 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9.3. Требование к местам информирования и информационным материалам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Места информирования, расположенные в здании и предназначенные для ознакомления заявителей с информационными материалами, оборудуются  информационными стендами, стульями и столами для возможности оформления документов, канцелярскими принадлежностя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график работы, контактный телефон, адрес официального Интернет-сайта   (далее - официальный сайт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рядок предоставления муниципальной услуги (в текстовом виде и в виде блок- схемы, наглядно отображающей алгоритм прохождения административных процедур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исчерпывающий перечень органов государственной власти и органов местного самоуправления, организаций, в которые необходимо обратиться гражданам или организациям, адреса и время приема, последовательность их посещ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еречень, формы документов для заполнения, образцы заполнения документ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  основания для отказа в предоставлении муниципальной услуг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3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ремя ожидания заявителя при подаче заявления не должно превышать двадцати минут.</w:t>
      </w:r>
    </w:p>
    <w:p>
      <w:pPr>
        <w:pStyle w:val="Normal"/>
        <w:ind w:firstLine="567"/>
        <w:jc w:val="both"/>
        <w:rPr/>
      </w:pPr>
      <w:r>
        <w:rPr/>
        <w:t>3.11. Руководитель принимает и рассматривает указанные выше документы одного из родителей (законных представителей) в 5-дневный срок. По результатам рассмотрения принимает решение о предоставлении компенсации либо об отказе в ее предоставлении.</w:t>
      </w:r>
    </w:p>
    <w:p>
      <w:pPr>
        <w:pStyle w:val="Normal"/>
        <w:ind w:firstLine="567"/>
        <w:jc w:val="both"/>
        <w:rPr/>
      </w:pPr>
      <w:r>
        <w:rPr/>
        <w:t>3.12. В случае отказа в предоставлении компенсации в недельный срок после принятия решения информирует заявителей.</w:t>
      </w:r>
    </w:p>
    <w:p>
      <w:pPr>
        <w:pStyle w:val="Normal"/>
        <w:ind w:firstLine="567"/>
        <w:jc w:val="both"/>
        <w:rPr/>
      </w:pPr>
      <w:r>
        <w:rPr/>
        <w:t>3.13. На основании принятых от родителей документов и оформленных личных дел издается приказ по детскому саду о включении их в реестр получателей компенсации части родительской платы.</w:t>
      </w:r>
    </w:p>
    <w:p>
      <w:pPr>
        <w:pStyle w:val="Normal"/>
        <w:ind w:firstLine="567"/>
        <w:jc w:val="both"/>
        <w:rPr/>
      </w:pPr>
      <w:r>
        <w:rPr/>
        <w:t>3.14. Компенсация предоставляется с даты издания приказа.</w:t>
      </w:r>
    </w:p>
    <w:p>
      <w:pPr>
        <w:pStyle w:val="Normal"/>
        <w:ind w:firstLine="567"/>
        <w:jc w:val="both"/>
        <w:rPr/>
      </w:pPr>
      <w:r>
        <w:rPr/>
        <w:t>3.15. Администрация детского сада своевременно информирует родителей (законных представителей) о праве родителей на получение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путем размещения информации на стендах и в электронном виде на сайте учреждения.</w:t>
      </w:r>
    </w:p>
    <w:p>
      <w:pPr>
        <w:pStyle w:val="Normal"/>
        <w:ind w:firstLine="567"/>
        <w:jc w:val="both"/>
        <w:rPr/>
      </w:pPr>
      <w:r>
        <w:rPr/>
        <w:t>3.16. Заявка о включении родителей в реестр получателей компенсации части родительской платы и реестр получателей компенсации части родительской платы за содержание детей в МБДОУ ЯМР передаются  в МКУ «ЦО и СО» в течение 3 рабочих дней с момента включения получателя в реестр.</w:t>
      </w:r>
    </w:p>
    <w:p>
      <w:pPr>
        <w:pStyle w:val="Normal"/>
        <w:ind w:firstLine="567"/>
        <w:jc w:val="both"/>
        <w:rPr/>
      </w:pPr>
      <w:r>
        <w:rPr/>
        <w:t>3.17. До 25 числа месяца, следующего за расчетным, осуществляется выплата компенсации части родительской платы (по мере финансирования из краевого бюджета).</w:t>
      </w:r>
    </w:p>
    <w:p>
      <w:pPr>
        <w:pStyle w:val="Normal"/>
        <w:ind w:firstLine="567"/>
        <w:jc w:val="both"/>
        <w:rPr/>
      </w:pPr>
      <w:r>
        <w:rPr/>
        <w:t>3.18. Выплата компенсации осуществляется путем зачисления на расчётные  счета получателей, открытые в отделении  ОАО «Сбербанк России».</w:t>
      </w:r>
    </w:p>
    <w:p>
      <w:pPr>
        <w:pStyle w:val="Normal"/>
        <w:ind w:firstLine="567"/>
        <w:jc w:val="both"/>
        <w:rPr/>
      </w:pPr>
      <w:r>
        <w:rPr/>
        <w:t>3.19. Выплата компенсации части родительской платы прекращается с момента прекращения действия договора в связи с выбытием ребенка из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3.20. Порядок финансирования расходов и выплаты компенсации части родительской платы за содержание ребенка в муниципальных дошкольных образовательных учреждениях Яковлевского муниципального района, реализующего основную общеобразовательную программу дошкольного образования на территории  Яковле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3.21. Централизованная бухгалтерия МКУ «ЦО и СО»  производит ежемесячное начисление компенсации на основании данных о фактическом поступлении родительской платы на лицевой счет ребенка по состоянию на конец месяца начисляемого, с учетом количества дней посещения МБДОУ ЯМР. При поступлении родительской платы после указанного срока начисления выплаты компенсации осуществляется в следующем месяце.</w:t>
      </w:r>
    </w:p>
    <w:p>
      <w:pPr>
        <w:pStyle w:val="Normal"/>
        <w:ind w:firstLine="567"/>
        <w:jc w:val="both"/>
        <w:rPr/>
      </w:pPr>
      <w:r>
        <w:rPr/>
        <w:t xml:space="preserve">Начисление компенсации на детей в целях меры социальной поддержки производится, исходя из расчета среднего сложившегося в крае размера родительской платы за отчетный финансовый год, взимаемой за содержание ребенка в муниципальных образовательных учреждениях, утвержденного законом Приморского края о краевом бюджете на финансовый год. </w:t>
      </w:r>
    </w:p>
    <w:p>
      <w:pPr>
        <w:pStyle w:val="Normal"/>
        <w:ind w:firstLine="567"/>
        <w:jc w:val="both"/>
        <w:rPr/>
      </w:pPr>
      <w:r>
        <w:rPr/>
        <w:t>3.22. Выплата компенсации части родительской платы за содержание ребенка в МБДОУ ЯМР осуществляется за счет  средств, перечисляемых в бюджет Яковлевского муниципального района из краевого бюджета.</w:t>
      </w:r>
    </w:p>
    <w:p>
      <w:pPr>
        <w:pStyle w:val="Normal"/>
        <w:ind w:firstLine="567"/>
        <w:jc w:val="both"/>
        <w:rPr/>
      </w:pPr>
      <w:r>
        <w:rPr/>
        <w:t>3.23. Централизованная бухгалтерия МКУ «ЦО и СО» для проведения кассовых операций представляет в отделение по Яковлевскому району Управления Федерального казначейства по Приморскому краю платежные поручения на перечисление средств с лицевых счетов МБДОУ ЯМР на счета получателей, открытые в отделении ОАО «Сбербанк  России».</w:t>
      </w:r>
    </w:p>
    <w:p>
      <w:pPr>
        <w:pStyle w:val="Normal"/>
        <w:ind w:firstLine="567"/>
        <w:jc w:val="both"/>
        <w:rPr/>
      </w:pPr>
      <w:r>
        <w:rPr/>
        <w:t xml:space="preserve">3.24. Централизованная бухгалтерия МКУ «ЦО и СО» представляет отчет о расходах бюджетов по осуществлению выплаты компенсации по форме и ежеквартально не позднее 10 числа месяца, следующего за отчетным периодом, в департамент образования и науки Приморского края. </w:t>
      </w:r>
    </w:p>
    <w:p>
      <w:pPr>
        <w:pStyle w:val="Normal"/>
        <w:ind w:firstLine="567"/>
        <w:jc w:val="both"/>
        <w:rPr/>
      </w:pPr>
      <w:r>
        <w:rPr/>
        <w:t>3.25. Средства субвенций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bookmarkStart w:id="0" w:name="sub_400"/>
      <w:bookmarkEnd w:id="0"/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bookmarkStart w:id="1" w:name="sub_400"/>
      <w:bookmarkEnd w:id="1"/>
      <w:r>
        <w:rPr/>
        <w:t>4.1. Ответственность за несоблюдение данного регламента возлагается на МБДОУ ЯМР и МКУ «ЦО и СО»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>4.2. Основанием для проведения проверки является распоряжение Администрации Яковлевского муниципального района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 xml:space="preserve">4.3.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 </w:t>
      </w:r>
    </w:p>
    <w:p>
      <w:pPr>
        <w:pStyle w:val="Normal"/>
        <w:ind w:firstLine="567"/>
        <w:jc w:val="both"/>
        <w:rPr/>
      </w:pPr>
      <w:r>
        <w:rPr/>
        <w:t>4.4. Показателями эффективности деятельности МБДОУ ЯМР по выполнению переданных отдельных государственных полномочий  по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являются:</w:t>
      </w:r>
    </w:p>
    <w:p>
      <w:pPr>
        <w:pStyle w:val="Normal"/>
        <w:ind w:firstLine="567"/>
        <w:jc w:val="both"/>
        <w:rPr/>
      </w:pPr>
      <w:r>
        <w:rPr/>
        <w:t>- обеспечение  доступности дошкольного образования для удовлетворения потребностей граждан;</w:t>
      </w:r>
    </w:p>
    <w:p>
      <w:pPr>
        <w:pStyle w:val="Normal"/>
        <w:ind w:firstLine="567"/>
        <w:jc w:val="both"/>
        <w:rPr/>
      </w:pPr>
      <w:r>
        <w:rPr/>
        <w:t>- увеличение численности детей дошкольного возраста, охваченных дошкольным образованием;</w:t>
      </w:r>
    </w:p>
    <w:p>
      <w:pPr>
        <w:pStyle w:val="Normal"/>
        <w:ind w:firstLine="567"/>
        <w:jc w:val="both"/>
        <w:rPr/>
      </w:pPr>
      <w:r>
        <w:rPr/>
        <w:t>- выравнивание стартовых возможностей детей из разных социальных слоев и групп населения для получения дальнейшего образования.</w:t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досудебного обжалования решений и действий (бездействия), принятых или осуществленных в ходе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/>
        <w:t>5.1. Заявители имеют право на обжалование действий (бездействия) должностных лиц МКУ «ЦО и СО»,  руководителя МБДОУ ЯМР в досудебном и судебном порядке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Заявители имеют право обратиться с жалобой лично (устно) к руководителю МБДОУ ЯМР,  в МКУ «ЦО и СО»  или направить письменное предложение, заявление или жалобу (далее – письменное обращение) на имя Главы Администрации Яковлевского муниципального района</w:t>
      </w:r>
    </w:p>
    <w:p>
      <w:pPr>
        <w:pStyle w:val="Style15"/>
        <w:spacing w:before="0" w:after="0"/>
        <w:ind w:firstLine="567"/>
        <w:jc w:val="both"/>
        <w:rPr/>
      </w:pPr>
      <w:r>
        <w:rPr/>
        <w:t>5.3. 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е и информационных стендах МБДОУ ЯМР и МКУ «ЦО и СО»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лучае, если по обращению требуется провести проверку, срок рассмотрения жалобы составляет15 календарных дней. Срок рассмотрения обращения может быть продлен, но не более, чем на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 прод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щение заявителя в письменной форме должно содержать следующую информацию: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амилия, имя, отчество гражданина, который подает обращение, его место жительства или пребыв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наименование органа, должность, фамилия, имя и отчество работника (при наличии информации), решение, действие (бездействие) которого обжалуются;</w:t>
      </w:r>
    </w:p>
    <w:p>
      <w:pPr>
        <w:pStyle w:val="Style15"/>
        <w:spacing w:before="0" w:after="0"/>
        <w:ind w:firstLine="567"/>
        <w:jc w:val="both"/>
        <w:rPr/>
      </w:pPr>
      <w:r>
        <w:rPr/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 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15"/>
        <w:spacing w:before="0" w:after="0"/>
        <w:ind w:firstLine="567"/>
        <w:jc w:val="both"/>
        <w:rPr/>
      </w:pPr>
      <w:r>
        <w:rPr/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щение подписывается подавшим его заявителем.</w:t>
      </w:r>
    </w:p>
    <w:p>
      <w:pPr>
        <w:pStyle w:val="Style15"/>
        <w:spacing w:before="0" w:after="0"/>
        <w:ind w:firstLine="567"/>
        <w:jc w:val="both"/>
        <w:rPr/>
      </w:pPr>
      <w:r>
        <w:rPr/>
        <w:t>5.4. По результатам рассмотрения обращения должностное лицо МБДОУ ЯМР или МКУ «ЦО и СО» принимает решение об удовлетворении требований заявителя либо об отказе в удовлетворении требова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Письменный ответ, содержащий результаты рассмотрения письменного обращения, направляют заявителю.</w:t>
      </w:r>
    </w:p>
    <w:p>
      <w:pPr>
        <w:pStyle w:val="Style15"/>
        <w:spacing w:before="0" w:after="0"/>
        <w:ind w:firstLine="567"/>
        <w:jc w:val="both"/>
        <w:rPr/>
      </w:pPr>
      <w:r>
        <w:rPr/>
        <w:t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МБДОУ ЯМР и МКУ «ЦО и СО»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,  и при этом в обращении не приводятся новые доводы или обстоятельства, в связи с ранее направленными обращениями  руководитель управления образования, иное уполномоченное на то должностное лицо вправе 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ют заявителя, направившего обращение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по существу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Заявители вправе обжаловать решения, принятые в ходе осуществления муниципальной функции, действия или бездействие должностных лиц в судебном порядке в соответствии с законодательством Российской Федерации.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Яковлевского муниципального района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«01» апреля 2016 г. № 105 НП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е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заведую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212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. 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лате компенсации части родительской платы за содержание ребенка в муниципальном образовательном учреждении, реализующем основ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.И.О. получателя 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ющего личность: 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рия, номер документа       __________________________________________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выдан, дата выдачи        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получателя: _______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квизиты счета, открытого получателем в Сберегательном банке РФ: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№ счета получателя) *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* всего 20 символов должны начинаться с 42307 либо 40817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* № счета подтвердить копией выписки из банк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37"/>
        <w:gridCol w:w="19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сех детей в семье (по очередности рожде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год рож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шу выплатить мне компенсацию части родительской платы за содержание моего (моих) ребенка (детей) в 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ервого ребенка в семье _____________________________ в размере 20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торого ребенка в семье _____________________________ в размере 50%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 третьего и последующего ребенка _____________________в размере 7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мною в заявлении, соответствуют прилагаемым документа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рождении всех детей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семь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банка лицевого счета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>Подпись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сведений, указанных в заявлении, обязуюсь своевременно сообщить о них руководителю муниципального органа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>Подпис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автоматизированную, а также без использования средств автоматизации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анные свидетельства о рождении воспитанника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 родителей (законных представителей)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данные, подтверждающие законность представления прав ребёнка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и проживания, контактные телефоны воспитанника и родителей (законных представителей)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выписка лицевого счета заявителя</w:t>
      </w:r>
    </w:p>
    <w:tbl>
      <w:tblPr>
        <w:tblW w:w="550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9505</wp:posOffset>
                </wp:positionV>
                <wp:extent cx="9127490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2213"/>
                              <w:gridCol w:w="2835"/>
                              <w:gridCol w:w="2660"/>
                              <w:gridCol w:w="1026"/>
                              <w:gridCol w:w="1068"/>
                              <w:gridCol w:w="1117"/>
                              <w:gridCol w:w="1201"/>
                              <w:gridCol w:w="1475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Яковлевского муниципальн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«01» апреля 2016 г. № 105 Н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ИО заведующе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 заведующег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37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естр получателей компенсации части родительской платы за содержание ребёнка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37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37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наименование 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37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 ___________________  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37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период (месяц), за который предоставляется компенс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 Плательщика (Родителя, 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чета плательщика (получателя компенсации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Раб.     дни месяц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и посе-щени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компен-саци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льгота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актическая оплата 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pt;height:430.05pt;mso-wrap-distance-left:9pt;mso-wrap-distance-right:9pt;mso-wrap-distance-top:0pt;mso-wrap-distance-bottom:0pt;margin-top:88.15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2213"/>
                        <w:gridCol w:w="2835"/>
                        <w:gridCol w:w="2660"/>
                        <w:gridCol w:w="1026"/>
                        <w:gridCol w:w="1068"/>
                        <w:gridCol w:w="1117"/>
                        <w:gridCol w:w="1201"/>
                        <w:gridCol w:w="1475"/>
                      </w:tblGrid>
                      <w:tr>
                        <w:trPr>
                          <w:trHeight w:val="2496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Яковлевского муниципального района от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«01» апреля 2016 г. № 105 НП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ИО заведующего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 заведующе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37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еестр получателей компенсации части родительской платы за содержание ребёнка в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37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37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наименование учреждения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37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___________________   20___ г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37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ериод (месяц), за который предоставляется компенсация)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 Плательщика (Родителя, законного представителя)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счета плательщика (получателя компенсации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Раб.     дни месяц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и посе-щени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компен-саци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льгота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актическая оплата за меся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Вероника</dc:creator>
  <dc:description/>
  <cp:keywords/>
  <dc:language>en-US</dc:language>
  <cp:lastModifiedBy>Wavan</cp:lastModifiedBy>
  <cp:lastPrinted>2016-02-03T11:44:00Z</cp:lastPrinted>
  <dcterms:modified xsi:type="dcterms:W3CDTF">2016-05-12T04:30:00Z</dcterms:modified>
  <cp:revision>7</cp:revision>
  <dc:subject/>
  <dc:title/>
</cp:coreProperties>
</file>